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inety-nine club entry for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 become a </w:t>
      </w:r>
      <w:r>
        <w:rPr>
          <w:rFonts w:cs="Comic Sans MS" w:ascii="Comic Sans MS" w:hAnsi="Comic Sans MS"/>
          <w:b/>
          <w:sz w:val="28"/>
          <w:szCs w:val="28"/>
        </w:rPr>
        <w:t>lifetime</w:t>
      </w:r>
      <w:r>
        <w:rPr>
          <w:rFonts w:cs="Comic Sans MS" w:ascii="Comic Sans MS" w:hAnsi="Comic Sans MS"/>
          <w:sz w:val="28"/>
          <w:szCs w:val="28"/>
        </w:rPr>
        <w:t xml:space="preserve"> member of the exclusive ‘</w:t>
      </w:r>
      <w:r>
        <w:rPr>
          <w:rFonts w:cs="Comic Sans MS" w:ascii="Comic Sans MS" w:hAnsi="Comic Sans MS"/>
          <w:b/>
          <w:sz w:val="28"/>
          <w:szCs w:val="28"/>
        </w:rPr>
        <w:t>99 club’</w:t>
      </w:r>
      <w:r>
        <w:rPr>
          <w:rFonts w:cs="Comic Sans MS" w:ascii="Comic Sans MS" w:hAnsi="Comic Sans MS"/>
          <w:sz w:val="28"/>
          <w:szCs w:val="28"/>
        </w:rPr>
        <w:t xml:space="preserve"> and join the elite, you must first answer all the questions below correctly. Good luck, you have 10 minut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2 ÷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63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6 of 3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3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1/3 – 2/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4/6 – 1/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2/4 – ¾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59 ÷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2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 + 6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4 x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6 x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4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66 ÷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83 ÷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85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 + 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 – 1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 – 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110 ÷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99 ÷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– 5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8 + ¼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10 + 2/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1 ¾ - ½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7 ÷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 + 6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% of 8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% of 7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3 x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 – 5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 – 3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+ ½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8 + ⅝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6 + 1/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64 ÷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4 ÷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5 + 2.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 + 3.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 + 2.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57 ÷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93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½ - ¾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% of 300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3 – 4.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6 – 2.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3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% of 8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% of 250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44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 +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 + 1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 + 1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5 – 3.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3 of 3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of 8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6 – 4.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+ 2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4 + 1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3 + 2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% of 5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% 0f 76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 + 1.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 + 3.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5 + 4.6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¾ of 4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3 of 3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2 – 9.1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3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70 ÷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80 ÷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% of 9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% of120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96 ÷ 8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 + 17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 – 2.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9x9) –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X9) – 3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+4)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5 X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4 X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% of 200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6x10) ÷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(8x4) ÷ 8 =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</w:t>
      </w:r>
    </w:p>
    <w:sectPr>
      <w:type w:val="nextPage"/>
      <w:pgSz w:w="11906" w:h="16838"/>
      <w:pgMar w:left="540" w:right="386" w:gutter="0" w:header="0" w:top="540" w:footer="0" w:bottom="1134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27:00Z</dcterms:created>
  <dc:creator>Paul</dc:creator>
  <dc:description/>
  <cp:keywords/>
  <dc:language>en-US</dc:language>
  <cp:lastModifiedBy>Juli</cp:lastModifiedBy>
  <cp:lastPrinted>2007-09-24T20:10:00Z</cp:lastPrinted>
  <dcterms:modified xsi:type="dcterms:W3CDTF">2007-09-24T19:10:00Z</dcterms:modified>
  <cp:revision>6</cp:revision>
  <dc:subject/>
  <dc:title>Twenty-two Club entry form</dc:title>
</cp:coreProperties>
</file>