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rty-three club entry for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ain entry into the exclusive ‘99 club’ and join the elite, you must first answer all the questions below correctly. Good luck, you have 5 minutes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3 x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 x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3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 x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 x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3 x 10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 x 2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 x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7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2 x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0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5 x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0 x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5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x 3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 x 10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x 4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5 x 6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2 x 3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x 4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x 2 =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 x 5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3x 5 =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Score _____</w:t>
      </w:r>
    </w:p>
    <w:sectPr>
      <w:type w:val="continuous"/>
      <w:pgSz w:w="11906" w:h="16838"/>
      <w:pgMar w:left="1797" w:right="1797" w:gutter="0" w:header="0" w:top="540" w:footer="0" w:bottom="53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39:00Z</dcterms:created>
  <dc:creator>Paul</dc:creator>
  <dc:description/>
  <cp:keywords/>
  <dc:language>en-US</dc:language>
  <cp:lastModifiedBy>David</cp:lastModifiedBy>
  <dcterms:modified xsi:type="dcterms:W3CDTF">2015-07-31T16:41:00Z</dcterms:modified>
  <cp:revision>5</cp:revision>
  <dc:subject/>
  <dc:title>Twenty-two Club entry form</dc:title>
</cp:coreProperties>
</file>