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xty-six club entry for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ain entry into the exclusive ‘99 club’ and join the elite, you must first answer all the questions below correctly. Good luck, you have 10 minutes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0 ÷ 11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6 ÷ 8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8 ÷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 x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6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 = 11 x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4 x 1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6 ÷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6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 = 24 ÷ 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 x __ = 4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0 ÷ __ =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 = 64 ÷ 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 x __ = 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9 ÷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 x 1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 x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 x __ = 4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= 11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1 ÷ 11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 x __ = 4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 x 10 = 9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1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x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 = __ ÷ 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= 90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5 ÷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48 ÷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2 x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2 x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= 9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4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 = __ ÷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x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2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 = __ ÷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6 ÷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2 ÷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2 ÷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 = __ ÷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1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 = 77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1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8 ÷ 1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6 ÷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 = 36 ÷ 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 x _ = 13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= __ ÷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6 = 8 x 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Score 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4:00Z</dcterms:created>
  <dc:creator>Paul</dc:creator>
  <dc:description/>
  <cp:keywords/>
  <dc:language>en-US</dc:language>
  <cp:lastModifiedBy>David</cp:lastModifiedBy>
  <dcterms:modified xsi:type="dcterms:W3CDTF">2015-11-13T12:18:00Z</dcterms:modified>
  <cp:revision>4</cp:revision>
  <dc:subject/>
  <dc:title>Twenty-two Club entry form</dc:title>
</cp:coreProperties>
</file>