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Eighty-eight club entry form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gain entry into the exclusive ‘99 club’ and join the elite, you must first answer all the questions below correctly. Good luck, you have 10 minutes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 – 5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x 0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x 6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 ÷ 17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0 ÷ 5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x 8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+ 3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x 7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x 8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x 8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– 1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 + 9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6 ÷ 6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x 4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 – 7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 – 8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 x 1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x 7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 – 7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0 ÷ 8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– 7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5 – 10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 ÷ 8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 + 8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 – 8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– 10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+ 2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5 ÷ 7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 ÷ 8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– 3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 ÷ 7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 + 10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x 7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x 8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4 + 44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+ 5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 ÷ 7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 – 6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+ 10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 + 6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 – 12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x 6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+ 10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x 7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3 – 33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– 6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3 – 10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 – 6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9 – 10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+ 1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 + 9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8 + 10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3 – 4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2 – 10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 ÷ 5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 + 7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4 ÷ 8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5 – 15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 – 6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x 8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 – 9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 – 8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 ÷ 5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 + 8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 – 15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5 x 6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 + 10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6 – 16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 + 8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6 + 10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8 x 7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 x 7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8 ÷ 7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8 – 18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+ 7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 – 9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x 8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+ 0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 x 8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x 8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x 8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 + 10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 – 2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÷ 8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 + 11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x 7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 – 22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 + 12 =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ore _____</w:t>
      </w:r>
    </w:p>
    <w:sectPr>
      <w:type w:val="nextPage"/>
      <w:pgSz w:w="11906" w:h="16838"/>
      <w:pgMar w:left="540" w:right="566" w:gutter="0" w:header="0" w:top="540" w:footer="0" w:bottom="1134"/>
      <w:pgNumType w:fmt="decimal"/>
      <w:cols w:num="4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0:14:00Z</dcterms:created>
  <dc:creator>Paul</dc:creator>
  <dc:description/>
  <cp:keywords/>
  <dc:language>en-US</dc:language>
  <cp:lastModifiedBy>class1</cp:lastModifiedBy>
  <dcterms:modified xsi:type="dcterms:W3CDTF">2007-03-15T14:33:00Z</dcterms:modified>
  <cp:revision>5</cp:revision>
  <dc:subject/>
  <dc:title>Twenty-two Club entry form</dc:title>
</cp:coreProperties>
</file>