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fty-five club entry for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5 minutes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= 32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__ = 8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 x 11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11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5 ÷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9 = __ x 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1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 ÷ 9 = 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÷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11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÷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÷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66 = 11 X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X __ = 1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6 ÷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5 ÷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8 = 8 X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 ÷ __ =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11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 = 12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6 ÷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1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0 ÷ __ =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= 35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11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= 32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= 55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8 ÷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6 ÷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2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2 ÷ __ = 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2 ÷__ =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6 = 36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 = 28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 = 18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12 =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Score 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24:00Z</dcterms:created>
  <dc:creator>Paul</dc:creator>
  <dc:description/>
  <cp:keywords/>
  <dc:language>en-US</dc:language>
  <cp:lastModifiedBy>David</cp:lastModifiedBy>
  <dcterms:modified xsi:type="dcterms:W3CDTF">2015-07-31T16:56:00Z</dcterms:modified>
  <cp:revision>11</cp:revision>
  <dc:subject/>
  <dc:title>Twenty-two Club entry form</dc:title>
</cp:coreProperties>
</file>