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Ninety-nine + club entry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 become a </w:t>
      </w:r>
      <w:r>
        <w:rPr>
          <w:rFonts w:cs="Comic Sans MS" w:ascii="Comic Sans MS" w:hAnsi="Comic Sans MS"/>
          <w:b/>
          <w:sz w:val="28"/>
          <w:szCs w:val="28"/>
        </w:rPr>
        <w:t>lifetime</w:t>
      </w:r>
      <w:r>
        <w:rPr>
          <w:rFonts w:cs="Comic Sans MS" w:ascii="Comic Sans MS" w:hAnsi="Comic Sans MS"/>
          <w:sz w:val="28"/>
          <w:szCs w:val="28"/>
        </w:rPr>
        <w:t xml:space="preserve"> member of the exclusive ‘</w:t>
      </w:r>
      <w:r>
        <w:rPr>
          <w:rFonts w:cs="Comic Sans MS" w:ascii="Comic Sans MS" w:hAnsi="Comic Sans MS"/>
          <w:b/>
          <w:sz w:val="28"/>
          <w:szCs w:val="28"/>
        </w:rPr>
        <w:t>99+ club’</w:t>
      </w:r>
      <w:r>
        <w:rPr>
          <w:rFonts w:cs="Comic Sans MS" w:ascii="Comic Sans MS" w:hAnsi="Comic Sans MS"/>
          <w:sz w:val="28"/>
          <w:szCs w:val="28"/>
        </w:rPr>
        <w:t xml:space="preserve"> and join the elite, you must first answer all the questions below correctly. Good luck, you have 5 minut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a + 4 = 13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 =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% 0f 2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0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8 ÷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¾ + 3/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7 + 10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4 – 1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8 + 2/1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% of £15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÷ 4 = 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 + 2n = 101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 =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75+0.28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X 8 = 9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X 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÷ ___ = 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 = __ ÷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9 + 2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% of 1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X12)+(6X4)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15% of 1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3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5 – 5.2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8 of 1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÷ 4  = 1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 – 1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of 6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% of 25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÷ __ =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¾ of 1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 0.75 of 2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59 + 2.6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9X8) ÷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7 + 4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5% of 1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X4)-(8X2)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/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5 + __ =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√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7 X 2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5% of 2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√1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= __+4.9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= 5X(__X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8X5) – 12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8 + 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45 – 2.3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9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 + 1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5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X7)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X8) ÷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6 of 1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7 – 1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√</w:t>
      </w:r>
      <w:r>
        <w:rPr>
          <w:rFonts w:cs="Comic Sans MS" w:ascii="Comic Sans MS" w:hAnsi="Comic Sans MS"/>
        </w:rPr>
        <w:t>8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4 = 12 X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4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= __ ÷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5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= 9 X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5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12 X 5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6X7) – 22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8 – 3.9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√</w:t>
      </w:r>
      <w:r>
        <w:rPr>
          <w:rFonts w:cs="Comic Sans MS" w:ascii="Comic Sans MS" w:hAnsi="Comic Sans MS"/>
        </w:rPr>
        <w:t>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= 4X1X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2 – 9.4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X 26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__(6__2)=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3/4 + 2 6/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8 +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% of 8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8 of 64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0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√</w:t>
      </w:r>
      <w:r>
        <w:rPr>
          <w:rFonts w:cs="Comic Sans MS" w:ascii="Comic Sans MS" w:hAnsi="Comic Sans MS"/>
        </w:rPr>
        <w:t>4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% of 4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8 + 223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X 14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 – 2.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27 + 6.84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3 ÷ __ = 7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Score _____</w:t>
      </w:r>
    </w:p>
    <w:sectPr>
      <w:type w:val="nextPage"/>
      <w:pgSz w:w="11906" w:h="16838"/>
      <w:pgMar w:left="540" w:right="386" w:gutter="0" w:header="0" w:top="540" w:footer="0" w:bottom="1134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3:00Z</dcterms:created>
  <dc:creator>Paul</dc:creator>
  <dc:description/>
  <cp:keywords/>
  <dc:language>en-US</dc:language>
  <cp:lastModifiedBy>jsturges</cp:lastModifiedBy>
  <cp:lastPrinted>2011-01-18T08:38:00Z</cp:lastPrinted>
  <dcterms:modified xsi:type="dcterms:W3CDTF">2011-01-18T08:38:00Z</dcterms:modified>
  <cp:revision>6</cp:revision>
  <dc:subject/>
  <dc:title>Twenty-two Club entry form</dc:title>
</cp:coreProperties>
</file>