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venty-seven club entry for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 gain entry into the exclusive ‘99 club’ and join the elite, you must first answer all the questions below correctly. Good luck, you have 10 minutes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0 ÷ 10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 ÷ 4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5 ÷ 7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 = 30 ÷ 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 ÷ 7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2 ÷ 6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÷ 5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 ÷ 10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 = 27 ÷ 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 ÷ 3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6 ÷ 9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6 ÷ 4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= 64 ÷ 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 ÷ 3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 ÷ 3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 ÷ 2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 ÷ 2 = 8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4 ÷ 9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÷ 2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3 ÷ 9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 ÷ 5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= 20 ÷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 ÷ 9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0 ÷ 10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 = __ ÷ 7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 ÷ 2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 ÷ 10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 ÷ 8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÷ 2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 ÷ 5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4÷ 6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6 ÷ 8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 ÷ 3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 ÷ 10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 ÷ 2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0 ÷ 8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2 ÷ 8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0 ÷ 5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= __ ÷ 7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 ÷ 10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 ÷ 3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2 ÷ 9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0 ÷ 9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7 ÷ 3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 ÷ 4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 ÷ 7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 ÷ 8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÷ 4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÷ 10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8 ÷ 8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= __ ÷ 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 ÷ 3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56 ÷ 8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6 ÷ 6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÷ 2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÷ 2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0 ÷ 10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 ÷ 5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2 ÷ 7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 ÷ 9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 = __ ÷ 4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5 ÷ 9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5 ÷ 5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 ÷ 2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63 ÷ 7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5 ÷ 5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0 ÷ 10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8 ÷ 7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= __ ÷ 9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 ÷ 5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 ÷ 5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0 ÷ 9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 ÷ 7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3 ÷ 7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 ÷ 6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9 ÷ 9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8 ÷ 4 =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ore _____</w:t>
      </w:r>
    </w:p>
    <w:sectPr>
      <w:type w:val="nextPage"/>
      <w:pgSz w:w="11906" w:h="16838"/>
      <w:pgMar w:left="1260" w:right="1106" w:gutter="0" w:header="0" w:top="540" w:footer="0" w:bottom="1134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9:57:00Z</dcterms:created>
  <dc:creator>Paul</dc:creator>
  <dc:description/>
  <cp:keywords/>
  <dc:language>en-US</dc:language>
  <cp:lastModifiedBy>David</cp:lastModifiedBy>
  <dcterms:modified xsi:type="dcterms:W3CDTF">2015-12-02T07:30:00Z</dcterms:modified>
  <cp:revision>8</cp:revision>
  <dc:subject/>
  <dc:title>Twenty-two Club entry form</dc:title>
</cp:coreProperties>
</file>